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ok Title: </w:t>
        <w:tab/>
        <w:t>The Occultation Of The Twelth Imam.</w:t>
      </w:r>
    </w:p>
    <w:p>
      <w:pPr>
        <w:pStyle w:val="Normal"/>
        <w:rPr/>
      </w:pPr>
      <w:r>
        <w:rPr/>
        <w:t xml:space="preserve">Author: </w:t>
        <w:tab/>
        <w:t>Jassim M.Hussain.</w:t>
      </w:r>
    </w:p>
    <w:p>
      <w:pPr>
        <w:pStyle w:val="Normal"/>
        <w:rPr/>
      </w:pPr>
      <w:r>
        <w:rPr/>
        <w:t xml:space="preserve">Publisher: </w:t>
        <w:tab/>
        <w:t>Bunyad Bethet.</w:t>
      </w:r>
    </w:p>
    <w:p>
      <w:pPr>
        <w:pStyle w:val="Normal"/>
        <w:rPr/>
      </w:pPr>
      <w:r>
        <w:rPr/>
        <w:t xml:space="preserve">Pages: </w:t>
        <w:tab/>
        <w:t>.           221.</w:t>
      </w:r>
    </w:p>
    <w:p>
      <w:pPr>
        <w:pStyle w:val="Normal"/>
        <w:rPr/>
      </w:pPr>
      <w:r>
        <w:rPr/>
        <w:t xml:space="preserve">Page Size: </w:t>
        <w:tab/>
        <w:t>Average.</w:t>
      </w:r>
    </w:p>
    <w:p>
      <w:pPr>
        <w:pStyle w:val="Normal"/>
        <w:rPr/>
      </w:pPr>
      <w:r>
        <w:rPr/>
        <w:t xml:space="preserve">Language: </w:t>
        <w:tab/>
        <w:t>English.</w:t>
      </w:r>
    </w:p>
    <w:p>
      <w:pPr>
        <w:pStyle w:val="Normal"/>
        <w:rPr/>
      </w:pPr>
      <w:r>
        <w:rPr/>
      </w:r>
    </w:p>
    <w:p>
      <w:pPr>
        <w:pStyle w:val="Normal"/>
        <w:rPr/>
      </w:pPr>
      <w:r>
        <w:rPr/>
        <w:t>There seems to be paucity of the English books that have related the details of occultation from the historical perspective. This book discards this shortfall. It deals extensively on the historical standpoint of occultation of Imam Mahdi (A.F.). The focus of this book is on the minor occultation of the Imam (A.F.). It is very unfortunate that the major occultation has not been historically discussed in this book. Similar comprehensive deliberations on the major occultation would require at least another three to four volumes. The book constitutes an introduction, seven chapters and a brief conclusion. At the end of the book the author provides a relevant detailed list of references. This list itself occupies 46 pages. Then there is a useful bibliography of 15 pages. The introduction includes a very useful list of books with short descriptions on the topic of occultation. First chapter comprises of traditions about the occultation of Imam Mahdi (A.F.). The governments in the times of the Imams (A.S.) were hostile to the shias. Hence, the Imams (A.S.) used to carry out underground secret activities across the Muslim world. Before the era of Imam Sadique (A.S.) even these secret activities were not possible. But Imam Sadique (A.S.) got this opportunity and hence he was the main proponent of these kinds of activities. The second chapter discusses the role of Imams (A.S.) in such underground activities. The third chapter mentions about the different views of the factions in the shia world about the concealed Imam (A.F.). Sa’ad Al-Qummi has mentioned 15 groups after the martyrdom of Imam Hassan Al-Askari (A.S.). Al-Mufid has mentioned 14, Al-Masudi 20 and Shahristani 11. But the author says that all these groups actually fell under 5 main groups, namely, The Waqifa at Al-Askari, The Ja’farites, The Mohammediyya, and The Qat’iyya, The cessation of the Imamate. In the fourth chapter the actual underground activities of Imam Mahdi (A.F.) through the first special directly appointed representative (Safir) are enumerated. It also states about the several representatives spread across the then Muslim world and working under the safir. The fifth chapter enunciates about similar system and activities under the second safir. The sixth chapter mentions about the third safir and the similar system and activities. It is worth noting here that the activities of these three representatives were extensively effective. By the time of the third safir, all the other 14 groups formed within the shias became extinct. The seventh chapter discusses about the fourth safir and the onset of the major occultation. Though this book discusses the historical facts of the occultation, it is not easy to understand. The references used are frequent and the names of individuals abound in the deliberations. This makes the subject matter extremely difficult for the beginners to comprehend. At the same time this makes it a pleasant and useful reading for the above average reader and the scholars. This book can be used as an extensive source of reference on the historical perspective of minor occul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3:08:00Z</dcterms:created>
  <dc:creator>Yousuf</dc:creator>
  <dc:description/>
  <dc:language>en-US</dc:language>
  <cp:lastModifiedBy>User</cp:lastModifiedBy>
  <dcterms:modified xsi:type="dcterms:W3CDTF">2005-08-30T13:07:00Z</dcterms:modified>
  <cp:revision>15</cp:revision>
  <dc:subject/>
  <dc:title>Book Title: </dc:title>
</cp:coreProperties>
</file>